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</w:rPr>
        <w:t>月亮代表我的心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你问我爱你有多深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爱你有几分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的情也真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的爱也真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月亮代表我的心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你问我爱你有多深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爱你有几分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的情不移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的爱不变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月亮代表我的心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轻轻的一个吻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已经打动我的心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深深的一段情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教我思念到如今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你问我爱你有多深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我爱你有几分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你去想一想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你去看一看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月亮代表我的心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peat 3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peat 4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你去想一想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你去看一看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月亮代表我的心</w:t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yuèliang dàibiǎo wǒ de xī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ǐ wèn wǒ ài nǐ yǒu duō shē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ǒ ài nǐ yǒu jǐ fē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ǒ de qíng yě zhē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ǒ de ài yě zhē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uèliang dàibiǎo wǒ de xī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ǐ wèn wǒ ài nǐ yǒu duō shē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ǒ ài nǐ yǒu jǐ fē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ǒ de qíng bùyí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ǒ de ài bùbià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uèliang dàibiǎo wǒ de xī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īngqīng de yīgè wě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ǐjīng dǎdòng wǒ de xī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hēnshēn de yīduàn qíng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iào wǒ sīniàn dào rújī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ǐ wèn wǒ ài nǐ yǒu duō shē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ǒ ài nǐ yǒu jǐ fē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ǐ qù xiǎng yī xiǎng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ǐ qù kàn yī kà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uèliang dàibiǎo wǒ de xī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peat 3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peat 4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ǐ qù xiǎng yī xiǎng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ǐ qù kàn yī kà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uèliang dàibiǎo wǒ de xī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</w:rPr>
        <w:t>The Moon Represents my Heart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ou ask how deeply I love you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just how great my love is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y affection is real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my love is true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moon represents my heart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ou ask how deeply I love you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just how great my love is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y affection does not waver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my love doesn't change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moon represents my heart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o soft was the kiss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at has moved my heart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uch a deep affection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kes me long for you now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ou ask how deeply I love you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just how great my love is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ider this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look above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moon represents my heart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Repeat 3)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Repeat 4)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ider this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look above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moon represents my heart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The Moon Represents my Heart by Deng Li Ju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yilongwei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28:00Z</dcterms:created>
  <dc:creator>Heron Crane</dc:creator>
  <dc:description/>
  <dc:language>en-US</dc:language>
  <cp:lastModifiedBy>Heron Crane</cp:lastModifiedBy>
  <dcterms:modified xsi:type="dcterms:W3CDTF">2007-09-16T22:36:00Z</dcterms:modified>
  <cp:revision>7</cp:revision>
  <dc:subject/>
  <dc:title>月亮代表我的心</dc:title>
</cp:coreProperties>
</file>